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ianne Malve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Economic Justice: Dr. King’s Leg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anuary 18, 19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Denver,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2-02-09T21:04:00Z</dcterms:modified>
  <cp:revision>9</cp:revision>
  <dc:subject/>
  <dc:title> </dc:title>
</cp:coreProperties>
</file>